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 验 室 借 用 申 请</w:t>
      </w:r>
    </w:p>
    <w:tbl>
      <w:tblPr>
        <w:tblStyle w:val="a3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7"/>
        <w:gridCol w:w="2166"/>
        <w:gridCol w:w="709"/>
        <w:gridCol w:w="1460"/>
        <w:gridCol w:w="2168"/>
      </w:tblGrid>
      <w:tr>
        <w:trPr>
          <w:trHeight w:val="60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人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级班级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时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60" w:hanging="126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从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ind w:left="1260" w:hanging="1260"/>
              <w:rPr>
                <w:u w:val="single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至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60" w:hanging="126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从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至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</w:t>
            </w:r>
          </w:p>
        </w:tc>
      </w:tr>
      <w:tr>
        <w:trPr>
          <w:trHeight w:val="801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实验室名称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60" w:hanging="126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60" w:hanging="126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房间号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60" w:hanging="126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原因、使用目的</w:t>
            </w:r>
          </w:p>
        </w:tc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使用化学试剂</w:t>
            </w:r>
          </w:p>
        </w:tc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是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化学试剂名称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（瓶、公斤、毫升等）</w: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试剂名称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（瓶、公斤、毫升等）</w:t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验室使用安全注意事项是否已知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是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签名）：</w:t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者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签名）：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：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年     月      日</w:t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签名）：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：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年     月      日</w:t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验室管理员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签名）：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：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年     月      日</w:t>
            </w:r>
          </w:p>
        </w:tc>
      </w:tr>
      <w:tr>
        <w:trPr>
          <w:trHeight w:val="58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验中心审核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签名）：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：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e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934d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4934d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06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06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6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06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34d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6:00Z</dcterms:created>
  <dc:creator>Administrator</dc:creator>
  <dc:description/>
  <dc:language>en-US</dc:language>
  <cp:lastModifiedBy>Lenovo</cp:lastModifiedBy>
  <dcterms:modified xsi:type="dcterms:W3CDTF">2017-07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