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剧毒药品领用申请单</w:t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670"/>
      </w:tblGrid>
      <w:tr>
        <w:trPr>
          <w:trHeight w:val="971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药品名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规格（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AR,BR,CP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等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数量（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g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ml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等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22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领用目的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7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剩余处理方案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领用人（签字）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时间：年月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年级班级学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29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指导教师（签字）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时间：年月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1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学院负责领导（签字）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时间：年月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21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94b4c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94b4c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894b4c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894b4c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b29b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b29b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29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b29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94b4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8:00Z</dcterms:created>
  <dc:creator>Lenovo</dc:creator>
  <dc:description/>
  <dc:language>en-US</dc:language>
  <cp:lastModifiedBy>Lenovo</cp:lastModifiedBy>
  <dcterms:modified xsi:type="dcterms:W3CDTF">2017-08-01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